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社団法人　福岡県作業療法協会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助成金制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研究実施承認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社団法人福岡県作業療法協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長　</w:t>
      </w:r>
      <w:r>
        <w:rPr>
          <w:rFonts w:ascii="游明朝" w:hAnsi="游明朝" w:cs="Arial" w:eastAsia="游明朝"/>
          <w:sz w:val="20"/>
          <w:szCs w:val="20"/>
        </w:rPr>
        <w:t>濵</w:t>
      </w:r>
      <w:r>
        <w:rPr>
          <w:rFonts w:ascii="游明朝" w:hAnsi="游明朝" w:cs="Arial" w:eastAsia="游明朝"/>
          <w:sz w:val="20"/>
          <w:szCs w:val="20"/>
        </w:rPr>
        <w:t>本　</w:t>
      </w:r>
      <w:r>
        <w:rPr>
          <w:rFonts w:ascii="游明朝" w:hAnsi="游明朝" w:cs="Arial" w:eastAsia="游明朝"/>
          <w:color w:val="444444"/>
          <w:szCs w:val="21"/>
          <w:shd w:fill="FFFFFF" w:val="clear"/>
        </w:rPr>
        <w:t>孝弘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3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課題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研究責任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研究実施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共同研究者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ずれかに☑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：　　　　　　　　　　　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所属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上記の研究者が当該施設（機関）の保有する情報を収集し､臨床研究を実施することを認めます。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同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意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日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：                             年                   月                日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施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設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名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：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所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在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地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：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話番号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：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名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：                      　　                                          印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＊本書は福岡県作業療法協会事務所に送付し、コピーを研究者が保管）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22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>
      <w:rFonts w:eastAsia="ＭＳ ゴシック;MS Gothic"/>
      <w:color w:val="FF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25:00Z</dcterms:created>
  <dc:creator>新宮尚人</dc:creator>
  <dc:description/>
  <cp:keywords/>
  <dc:language>en-US</dc:language>
  <cp:lastModifiedBy>信雄 松本</cp:lastModifiedBy>
  <cp:lastPrinted>2014-06-05T07:58:00Z</cp:lastPrinted>
  <dcterms:modified xsi:type="dcterms:W3CDTF">2024-12-16T21:23:00Z</dcterms:modified>
  <cp:revision>4</cp:revision>
  <dc:subject/>
  <dc:title>倫　理　審　査　申　請　書</dc:title>
</cp:coreProperties>
</file>